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5524"/>
      </w:tblGrid>
      <w:tr>
        <w:trPr/>
        <w:tc>
          <w:tcPr>
            <w:tcW w:w="4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ƯƠNG M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335</wp:posOffset>
                      </wp:positionV>
                      <wp:extent cx="201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05pt" to="182.7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      /TB-ĐHTM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3335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.05pt" to="204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7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4"/>
              </w:rPr>
              <w:t>Hà Nội, ngày 19 tháng 5 năm 2015</w:t>
            </w:r>
          </w:p>
        </w:tc>
      </w:tr>
    </w:tbl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THÔNG BÁO NHẬP HỌC 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O HỌC KHOÁ 21A và NGHIÊN CỨU SINH 28A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Kỳ thi tuyển sinh đợt 1, tháng 4 năm 2015)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ường Đại học Thương mại thông báo thời gian và địa điểm nhập học cao học khoá 21A và NCS 28A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kỳ thi tuyển sinh sau đại học đợt 1, tháng 4 </w:t>
      </w:r>
      <w:r>
        <w:rPr>
          <w:rFonts w:eastAsia="Times New Roman" w:cs="Times New Roman" w:ascii="Times New Roman" w:hAnsi="Times New Roman"/>
          <w:sz w:val="28"/>
          <w:szCs w:val="28"/>
        </w:rPr>
        <w:t>năm 2015 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Thời gian nhập học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ày 29 tháng 5 năm 2015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ừ 8h00 đến 11h30: chuyên ngành Kế toán và Tài chính - Ngân hàng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ừ 14h00 đến 16h30: chuyên ngành Kinh doanh thương mại, Quản lý kinh tế và Quản trị kinh doanh và Nghiên cứu sinh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Địa điểm nhập học: </w:t>
      </w:r>
      <w:r>
        <w:rPr>
          <w:rFonts w:eastAsia="Times New Roman" w:cs="Times New Roman" w:ascii="Times New Roman" w:hAnsi="Times New Roman"/>
          <w:sz w:val="28"/>
          <w:szCs w:val="28"/>
        </w:rPr>
        <w:t>Hội trường H3 Trường Đại học Thương mại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Yêu cầu thí sinh đến nhập học đúng thời gian quy định.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tin chi tiết liên hệ trực tiếp tại văn phòng Khoa Sau đại học, Trường Đại học Thương mại.</w:t>
      </w:r>
    </w:p>
    <w:p>
      <w:pPr>
        <w:pStyle w:val="Normal"/>
        <w:spacing w:lineRule="auto" w:line="288" w:before="60" w:after="0"/>
        <w:ind w:right="-12" w:firstLine="720"/>
        <w:jc w:val="both"/>
        <w:rPr>
          <w:rFonts w:ascii="Times New Roman" w:hAnsi="Times New Roman" w:eastAsia="Times New Roman" w:cs="Times New Roman"/>
          <w:spacing w:val="-1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4"/>
              </w:rPr>
              <w:t>PGS,TS. Nguyễn Hoàng Long</w:t>
            </w:r>
          </w:p>
        </w:tc>
      </w:tr>
    </w:tbl>
    <w:p>
      <w:pPr>
        <w:pStyle w:val="Normal"/>
        <w:spacing w:lineRule="exact" w:line="340" w:before="12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sectPr>
      <w:type w:val="nextPage"/>
      <w:pgSz w:w="12240" w:h="15840"/>
      <w:pgMar w:left="1418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5:00Z</dcterms:created>
  <dc:creator>Phuong Lien</dc:creator>
  <dc:description/>
  <dc:language>en-US</dc:language>
  <cp:lastModifiedBy>andongnhi</cp:lastModifiedBy>
  <cp:lastPrinted>2014-04-08T10:46:00Z</cp:lastPrinted>
  <dcterms:modified xsi:type="dcterms:W3CDTF">2015-05-19T07:35:00Z</dcterms:modified>
  <cp:revision>2</cp:revision>
  <dc:subject/>
  <dc:title/>
</cp:coreProperties>
</file>